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  <w:lang w:val="ru-RU"/>
        </w:rPr>
      </w:r>
    </w:p>
    <w:p>
      <w:pPr>
        <w:pStyle w:val="Heading"/>
        <w:autoSpaceDE w:val="false"/>
        <w:rPr>
          <w:rFonts w:ascii="Bookman Old Style" w:hAnsi="Bookman Old Style" w:cs="Bookman Old Style"/>
          <w:b/>
          <w:b/>
          <w:bCs/>
          <w:caps w:val="false"/>
          <w:smallCaps w:val="false"/>
          <w:sz w:val="32"/>
          <w:szCs w:val="32"/>
          <w:lang w:val="ru-RU" w:eastAsia="uk-UA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  <w:lang w:val="ru-RU"/>
        </w:rPr>
        <w:t xml:space="preserve">ПЕРЕЧЕНЬ ВОПРОСОВ ДЛЯ ПОДГОТОВКИ  </w:t>
      </w:r>
    </w:p>
    <w:p>
      <w:pPr>
        <w:pStyle w:val="Heading"/>
        <w:autoSpaceDE w:val="false"/>
        <w:rPr>
          <w:rFonts w:ascii="Bookman Old Style" w:hAnsi="Bookman Old Style" w:cs="Bookman Old Style"/>
          <w:b/>
          <w:b/>
          <w:bCs/>
          <w:caps w:val="false"/>
          <w:smallCaps w:val="false"/>
          <w:sz w:val="32"/>
          <w:szCs w:val="32"/>
          <w:lang w:val="ru-RU" w:eastAsia="uk-UA"/>
        </w:rPr>
      </w:pPr>
      <w:r>
        <w:rPr>
          <w:rFonts w:cs="Bookman Old Style" w:ascii="Bookman Old Style" w:hAnsi="Bookman Old Style"/>
          <w:b/>
          <w:bCs/>
          <w:caps w:val="false"/>
          <w:smallCaps w:val="false"/>
          <w:sz w:val="32"/>
          <w:szCs w:val="32"/>
          <w:lang w:val="ru-RU" w:eastAsia="uk-UA"/>
        </w:rPr>
        <w:t xml:space="preserve">К АТТЕСТАЦИИ ВЫПУСКНИКОВ ПО ДИСЦИПЛИНЕ </w:t>
      </w:r>
    </w:p>
    <w:p>
      <w:pPr>
        <w:pStyle w:val="Heading"/>
        <w:autoSpaceDE w:val="false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  <w:lang w:val="ru-RU" w:eastAsia="uk-UA"/>
        </w:rPr>
      </w:pPr>
      <w:r>
        <w:rPr>
          <w:rFonts w:cs="Bookman Old Style" w:ascii="Bookman Old Style" w:hAnsi="Bookman Old Style"/>
          <w:caps w:val="false"/>
          <w:smallCaps w:val="false"/>
          <w:sz w:val="32"/>
          <w:szCs w:val="32"/>
          <w:lang w:val="ru-RU"/>
        </w:rPr>
        <w:t>«</w:t>
      </w:r>
      <w:r>
        <w:rPr>
          <w:rFonts w:cs="Bookman Old Style" w:ascii="Bookman Old Style" w:hAnsi="Bookman Old Style"/>
          <w:b/>
          <w:bCs/>
          <w:caps w:val="false"/>
          <w:smallCaps w:val="false"/>
          <w:sz w:val="32"/>
          <w:szCs w:val="32"/>
          <w:lang w:val="ru-RU"/>
        </w:rPr>
        <w:t>МЕНЕДЖМЕНТ И МАРКЕТИНГ В ФАРМАЦИ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ru-RU" w:eastAsia="uk-UA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ru-RU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ределение (понятие) и значение менеджмента. Эволюция управленческой теории. Особенности менеджмента в фарм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Сущность управленческой деятельности. Функции управления и их краткая характеристика. Подходы к упра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ровни управления. Необходимые навыки для руководителей каждого уровня. Управление фармацевтической службой в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фармацевтической системы как объекты управления. Общие черты слож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переменные фармацевтических организаций и их взаимосвязь. Составляющие внутренней среды пред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Цели и задачи фармацевтических предприятий. Требования, которые предъявляются к целям организации. Виды целей и категории задач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труктура организации как внутренняя переменная; требования, предъявляемые к ней. Этапы создания организационных структур фармацевтически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Технологии, классификация технолог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Люди. Основные аспекты человеческой переменной и индивидуальные характеристик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шняя среда организации. Характеристики внешней среды фармацевтических предприятий. Влияние факторов прямого и косвенного влияния на деятельность предприятий фармацевтического профи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ные акты, регулирующие деятельность фармацевтических организац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440" w:leader="none"/>
        </w:tabs>
        <w:autoSpaceDE w:val="false"/>
        <w:ind w:left="0" w:right="198" w:firstLine="540"/>
        <w:jc w:val="both"/>
        <w:rPr/>
      </w:pPr>
      <w:r>
        <w:rPr>
          <w:sz w:val="28"/>
          <w:szCs w:val="28"/>
        </w:rPr>
        <w:t>Факторы международной среды в деятельности фармацевтических организаций. Формы международного сотрудн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ставляющие успешной деятельности организации. Направления повышения эффективности труда в фармацевтических и аптечных предприят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Деятельность руководителя. Требования, которые предъявляются к личности руководителя (менеджера, предпринимател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амоменеджмент, его содержание и значение в деятельности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и организация работы заведующего аптеки и его замест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истема методов управления в фармации. Характеристика организационных и экономических методов 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сть. Лидерство. Формы власти. Подходы к понятию сути лиде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циально-психологически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тили руководства, их влияние на деятельность коллектива аптечных уч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тапы стратегического планирования и их характеристика. Управление реализацией стратегического плана, его оц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и как функции менеджмента. Виды организационных структур, их преимущества,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Теории мотиваций. Мотивация в системе аптечных учреждений. Практическое значение мотивации, средства мотивации в аптечных коллектив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к функция управления, его суть, виды, этапы. Составляющие эффективного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"управленческое (организационное) решение". Классификация управленческих реш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Модели и методы принятия решений. Подходы к принятию управленческих реш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принятия рационального управленческ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правленческим решениям. Факторы, от которых зависит принятие управленческих ре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елегирование полномочий. Ответственность. Виды полномочий в фармацевтических организациях. Препятствия для эффективного делегирования полномоч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нятие коммуникаций. Виды и структура организационных коммуникаций, их характеристика на примере фармацевтических предприятий. Элементы и этапы коммуникативного процесса. Обратная связь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  <w:tab w:val="left" w:pos="12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репятствия в организационных коммуникациях и в межличностном обмене информацией. Семантические барьеры и невербальные препятствия. Способы преодоления коммуникативных препятстви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  <w:tab w:val="left" w:pos="12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Формы и организация делового общения. Организация деловых совещаний и деловых бесед. Специфика делового общения фармацевта (провизора) с клиентом.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993" w:leader="none"/>
          <w:tab w:val="left" w:pos="1260" w:leader="none"/>
          <w:tab w:val="left" w:pos="1701" w:leader="none"/>
        </w:tabs>
        <w:ind w:left="0" w:firstLine="540"/>
        <w:jc w:val="both"/>
        <w:rPr/>
      </w:pPr>
      <w:r>
        <w:rPr>
          <w:szCs w:val="28"/>
        </w:rPr>
        <w:t xml:space="preserve">Понятие, назначение и классификация документов. Документ как источник управленческой информации. 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993" w:leader="none"/>
          <w:tab w:val="left" w:pos="1260" w:leader="none"/>
          <w:tab w:val="left" w:pos="170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Делопроизводство как функция менеджмента. Роль делопроизводства в управлении. 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993" w:leader="none"/>
          <w:tab w:val="left" w:pos="1260" w:leader="none"/>
          <w:tab w:val="left" w:pos="1701" w:leader="none"/>
        </w:tabs>
        <w:ind w:left="0" w:firstLine="540"/>
        <w:jc w:val="both"/>
        <w:rPr/>
      </w:pPr>
      <w:r>
        <w:rPr>
          <w:szCs w:val="28"/>
        </w:rPr>
        <w:t xml:space="preserve">Документооборот фармацевтических предприятий. Основные этапы документооборота для входящей и исходящей корреспонденции. 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993" w:leader="none"/>
          <w:tab w:val="left" w:pos="1260" w:leader="none"/>
          <w:tab w:val="left" w:pos="1701" w:leader="none"/>
        </w:tabs>
        <w:ind w:left="0" w:firstLine="540"/>
        <w:jc w:val="both"/>
        <w:rPr/>
      </w:pPr>
      <w:r>
        <w:rPr>
          <w:szCs w:val="28"/>
        </w:rPr>
        <w:t>Составление и оформление деловых бумаг. Коммерческая корреспонден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60" w:leader="none"/>
          <w:tab w:val="left" w:pos="170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. Контроль за их выполн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Хранение документов. Экспертиза ценности документов. Сроки хранения документов. Учет и рассмотрение предложений, заявлений и жалоб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Технические средства в управлении аптечной службой.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нформационно-управленчески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(ИУС) и АРМ в деятельности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нимательства, условия его развития, и основные черты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нципы, виды, организационные формы, государственная регистрация предпринимательства. Особенности предпринимательской деятельности в фармации. Этапы организации фармацевтического (аптечного) предприя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right="-7" w:firstLine="540"/>
        <w:jc w:val="both"/>
        <w:rPr/>
      </w:pPr>
      <w:r>
        <w:rPr>
          <w:sz w:val="28"/>
          <w:szCs w:val="28"/>
        </w:rPr>
        <w:t xml:space="preserve">Государственное регулирование и государственная поддержка предпринимательства. Виды предпринимательской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right="-7" w:firstLine="540"/>
        <w:jc w:val="both"/>
        <w:rPr/>
      </w:pPr>
      <w:r>
        <w:rPr>
          <w:sz w:val="28"/>
          <w:szCs w:val="28"/>
        </w:rPr>
        <w:t>Предпринимательская сделка, этапы ее со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й риск и пути его сни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ланирование предпринимательской деятельности. Бизнес - план, его значение и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Бизнес и социальная ответственность. Формы проявления социальной ответственности предпринимателя. Этика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Характеристика трудовых ресурсов и персонала организации. Классификация персонала. Проблемы занятости населения и фармацевтических кадр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адачи и принципы кадрового менеджмента в фармацевтических организациях. Кадровый маркетинг и контролинг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трудовых ресурсов. Набор, отбор, вербовка персонал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дготовка фармацевтических кадров в зарубежных странах и в Укра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Групповая динамика в системе фармацевтических предприятий. Формальные и неформальные группы, причины их образования и принцип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Факторы, влияющие на эффективность работы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Понятие конфликта и причины его возникновения. Типы конфликтов. Методы управления конфликтами: структурные и межличност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зменения внутри организации и управления ими. Природа стресса, средства его сн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Фармацевтическая этика и деонт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ллективный договор. Порядок заключения коллективного договора, содержание, форма, сроки и контроль за его выполн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рядок приема на работу. Виды и порядок заключения трудового договора. Особенности контракта как формы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ЗоТ Украины о труде женщин и молоде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ЗоТ Украины о рабочем времени и времени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ЗоТ Украины о трудовых сп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ценка деятельности организации: критерии экономической эффективности, подходы к изучению организационной эффектив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Эффективность управления организацией: подходы и механизмы, составляющие эффективного управления, корпоративная культура, критерии и подходы к оценке эффективности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начение маркетинга в современных условиях. Определение и основные составляющие (комплекс) маркетинга. Функции маркетинга и их содержание. Особенности маркетинга в фа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Субъекты, задачи и принципы фармацевтического маркетин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к объект маркетинга: понятие, условия существования, критерии классификации, инфраструктура, экономическая конъюнктура. Основные элементы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остояние, структура и организация фармацевтического рынка. Социально-экономические аспекты фармацевтического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Общая характеристика мирового фармацевтического рынка. Состояние и перспективы развития фармацевтического рынка вашей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правление фармацевтическим маркетингом. Планирование маркетинговой деятельности предприятия. План маркетинга: сущность, разделы, вариан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нцепции управления маркетингом. Концепция социально-этического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ационная структура маркетинговых служб. Модели организации служб маркетинга. Этапы организации служб маркетинга. Задачи и функции службы фармацевтического маркетин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зучение рынка лекарственных средств. Значение рыночных исследований. Количественные характеристики рынка: конъюнктура, емкость рынка, доля рынка, насыщенность рынка, динамика и среднедушевое потребления тов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егментация рынка. Требования к сегментам рынка. Особенность сегментации потребителей лекарственных средств.  Исследования потребителей и типологии потребления лекарственных средств. Факторы, влияющие на поведение потреб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Целевой рынок. «Рыночное окно» и «рыночная ниш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отребления лекарственных средств. Розничный аудит, его суть и ц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определения потребности в лекарственных средств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Изучение спроса и предложения товара. Спрос на лекарственные сре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Характеристика товара с точки зрения маркетинга. Классификация товаров. Потребительская ценность и ее особенности для лекарственных препара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Жизненный цикл товара (ЖЦТ): понятие, этапы и их характеристика. Маркетинговая деятельность предприятия на этапах ЖЦ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виды позиционирования товара. Критерии позиционирования лекарственн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нятие и составляющие конкурентоспособности товара. Методы определения конкурентоспособност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правление качеством товара. Сертификация, ее виды. Сертификация лекарственных средст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Ассортиментная политика фармацевтических предприятий. Критерии формирования товарного ассортимента производственных и торговых предприятий. Особенности формирования ассортимента товаров аптечных пред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Товарный ассортимент, его основные характеристики. Товарная номенклатура. Направления анализа товарного ассорти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щие понятия товарной политики, ее зада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правления реализации товарной политики фармацевтических пред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аркетинговая стратегия и тактика предприятий. Базовые стратегии охвата рынка. Классификация маркетинговых стратегий в зависимости от рыночной ситуации и состояния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й знак, его роль в формировании имиджа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ная марка: понятие, основные виды, функции. Бре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паковка товара: основные виды, функции. Особенности упаковки фармацевтического тов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енный стиль, его эле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нновационная политика фармацевтических предприятий. Мотивы новов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Технологическая и маркетинговая ориентация инноваций в фармации. Новый товар в системе маркетин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е (инновационные) лекарственные препараты. Препараты-генерики, их преимущества. Препараты-б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Этапы разработки нового товара. Этапы разработки нового лекарственного препар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гистрации лекарствен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Характеристика цены с позиции маркетинга. Основные функции цены. Классификация ц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Факторы ценообразования. Этапы процесса ценообраз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тратегии и методы ценообразования. Особенности и возможности метода безубы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прос, предложение и цена. Законы спроса и предложения. Ценовая эластичность спроса и предложения. Виды эластичности спроса. Ценовая эластичность спроса и предложения на лекарственные средства. Факторы, влияющие на ценовую эластичность спро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ыночный механизм спроса и предложения, его функции. Рыночное равновесие. «Равновесная цена», «равновесное количество товар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етоды прямого и косвенного государственного регулирования цен. Специфика государственного регулирования цен на лекарственные средства и изделия медицинского назнач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нятие товародвижения (сбыта). Сбытовая политика предприятий. Причины существования и развития сбытовой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ратегические и тактические задачи политики распред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алы сбыта, их функции, и структура. Факторы выбора канала сбы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лассификация торговых посредников и их характеристики.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оль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средников на рынке и их функции. Функции аптечного склада (баз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и системы сбыта фармацевтическ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ффективности каналов товародви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товая торговля: функции, формы. Особенности оптовой торговли лекарственными средствами. Надлежащая практика дистрибуции (GDP). Деятельность аптечных складов, их функции, организационная структу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розничной торговли лекарственными средствами. Требования к аптекам, как заведениям розничной торговли лекарственными средств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, виды и правила логистика. Функции и принципы логи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щая характеристика маркетинговых коммуникаций. Цели и задачи маркетинговых коммуник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  <w:tab w:val="left" w:pos="126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тратегия проталкивания товара и стратегия привлечения потребителя к товару на фармацевтическом рынке. Составляющие (элементы) системы маркетинговых коммуник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  <w:tab w:val="left" w:pos="126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ланирование маркетинговых коммуникаций фармацевтически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Особенности целевой аудитории фармацевтических производственных и оптово-розничных предприятий. Классификация врачей в зависимости от реакции на фактор «риск назначения» нового лекарственного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собенности и задачи формирования спроса на лекарственные сре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еклама и ее роль в коммуникативной политике предприятий. Основные направления и роли рекламы. Задача товарной рекламы. Отличия прямой и непрямой рекла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лассификация рекламы, виды и средства (каналы) рекламы. Требования, предъявляемые к рекламе. Составляющие процесса рекламы. Носители рекламы. Критерии рационального выбора каналов распространения рекламных сообщений. Функции рекла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екламы лекарствен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ковка фармацевтического товара как вид рекламы. Товарный зна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егулирование рекламы лекарствен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Этапы планирования и организации рекламной кампании. Методы планирования рекламного бюджета. Оценка эффективности реклам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имулирование сбыта фармацевтического товара. Объекты стимул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Цели и средства стимулирования сбыта для покупателей фармацевтического товара. Виды скидок в рамках стимулирования сбыта. Цели и средства стимулирования посредников и продавц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ерсональные продажи, их преимущества. Этапы процесса эффективных продаж. Презентация. Роль торговых посредников и медицинских представителей в продвижении тов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нятие и сущность паблик рилейшнз. Цели, основные функции и принципы паблик, рилейшнз. Основные мероприятия паблик рилейшн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ыставки и ярмарки, значения их проведения. Этапы подготовки к участию в выстав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еклама в месте продажи, основные приемы и инструменты. Мерчандайзинг в аптечных предприят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Цель, объекты и методы маркетинговых исследований. Этапы маркетинговых исслед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аркетинговых исследований. Факторы макро- и микросре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фармацевтической маркетинговой информации. Направления информационной маркетинговой деятельности в фармацевтической отрас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нципы формирования маркетинговой информации на фармацевтических предприят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аркетинговая информационная система (МИС), структура и принципы функционирования. Этапы процесса работы с МИС. Особенности фармацевтических информационных маркетинговы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иды коммерческой информации, имеющая наибольший спрос в условиях рыночной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управленческ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Источники и структура маркетинговой информации на предприятии. Подсистемы внутренней отчетности, сбора внешней текущей маркетинговой информации, маркетинговых исследований, маркетингов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истема маркетингового контроля. Цель и основные объекты маркетингового контроля. Составляющие системы маркетингового контр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Направления и этапы маркетингового контроля на предприятии. Контроль прибыльности и анализ маркетингов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контроль и ревизия маркетин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ый аудит. Аудит факторов макро- и микросре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аудита микросреды производственных и оптово-розничных фармацевтических предприятий. Аудит целей и стратегий маркетинга, комплекса маркетин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ущность и специфика международного маркетинга. Основные функции международного маркетинга. Задача международного маркетинга в отрасли фа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реда международного маркетинга. Формы выхода предприятий на внешние рынки. Целесообразность и методы выхода на внешний рынок. </w:t>
      </w:r>
    </w:p>
    <w:p>
      <w:pPr>
        <w:pStyle w:val="Heading"/>
        <w:tabs>
          <w:tab w:val="clear" w:pos="708"/>
          <w:tab w:val="left" w:pos="1134" w:leader="none"/>
        </w:tabs>
        <w:autoSpaceDE w:val="false"/>
        <w:ind w:firstLine="540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32"/>
          <w:lang w:val="ru-RU"/>
        </w:rPr>
      </w:pPr>
      <w:r>
        <w:rPr>
          <w:b/>
          <w:caps/>
          <w:sz w:val="28"/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Times New Roman"/>
      <w:color w:val="000000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Подзаголовок Знак"/>
    <w:qFormat/>
    <w:rPr>
      <w:caps/>
      <w:sz w:val="24"/>
    </w:rPr>
  </w:style>
  <w:style w:type="character" w:styleId="Hps">
    <w:name w:val="hps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60" w:before="40" w:after="0"/>
      <w:ind w:left="400" w:hanging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440" w:hanging="4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216"/>
      <w:jc w:val="both"/>
      <w:outlineLvl w:val="4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300"/>
      <w:ind w:left="440" w:right="400" w:hanging="4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4:00Z</dcterms:created>
  <dc:creator>АНЖЕЛА</dc:creator>
  <dc:description/>
  <cp:keywords/>
  <dc:language>en-US</dc:language>
  <cp:lastModifiedBy>Оператор</cp:lastModifiedBy>
  <cp:lastPrinted>2011-05-06T19:01:00Z</cp:lastPrinted>
  <dcterms:modified xsi:type="dcterms:W3CDTF">2017-03-27T12:17:00Z</dcterms:modified>
  <cp:revision>4</cp:revision>
  <dc:subject/>
  <dc:title>Министерство здравоохранения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